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уда летят и где исчезают «падающие звезды»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pacing w:val="1"/>
        </w:rPr>
        <w:t>«Падающие звезды»</w:t>
      </w:r>
      <w:r>
        <w:rPr>
          <w:spacing w:val="1"/>
        </w:rPr>
        <w:t xml:space="preserve"> не имеют никакого отношения к </w:t>
      </w:r>
      <w:r>
        <w:rPr/>
        <w:t xml:space="preserve">реальным звездам. Ни одно созвездие не теряет своих звезд после полета метеора (так называют «падающую звезду»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2"/>
        </w:rPr>
        <w:t>Метеор</w:t>
      </w:r>
      <w:r>
        <w:rPr>
          <w:spacing w:val="2"/>
        </w:rPr>
        <w:t xml:space="preserve"> — это световое явление, возникающее в атмосфере </w:t>
      </w:r>
      <w:r>
        <w:rPr>
          <w:spacing w:val="-3"/>
        </w:rPr>
        <w:t xml:space="preserve">при вторжении в нее из космоса </w:t>
      </w:r>
      <w:r>
        <w:rPr>
          <w:i/>
          <w:spacing w:val="-3"/>
        </w:rPr>
        <w:t>метеорного тела</w:t>
      </w:r>
      <w:r>
        <w:rPr>
          <w:spacing w:val="-3"/>
        </w:rPr>
        <w:t xml:space="preserve"> — обычно </w:t>
      </w:r>
      <w:r>
        <w:rPr>
          <w:spacing w:val="1"/>
        </w:rPr>
        <w:t xml:space="preserve">небольшого (массой в несколько грамм) </w:t>
      </w:r>
      <w:r>
        <w:rPr>
          <w:spacing w:val="3"/>
        </w:rPr>
        <w:t xml:space="preserve">кусочка вещества, летящего со скоростью в десятки раз </w:t>
      </w:r>
      <w:r>
        <w:rPr>
          <w:spacing w:val="4"/>
        </w:rPr>
        <w:t>большей скорости пули. На высотах 80-120 км, где ат</w:t>
      </w:r>
      <w:r>
        <w:rPr>
          <w:spacing w:val="3"/>
        </w:rPr>
        <w:t>мосфера еще сильно разрежена, метеорное тело, раскален</w:t>
      </w:r>
      <w:r>
        <w:rPr>
          <w:spacing w:val="9"/>
        </w:rPr>
        <w:t>ное трением до высокой температуры, разогревает воз</w:t>
      </w:r>
      <w:r>
        <w:rPr>
          <w:spacing w:val="1"/>
        </w:rPr>
        <w:t xml:space="preserve">дух. Важную роль здесь играет быстрое сжатие воздуха, </w:t>
      </w:r>
      <w:r>
        <w:rPr>
          <w:spacing w:val="-1"/>
        </w:rPr>
        <w:t>сопровождающееся повышением его температуры. Образует</w:t>
      </w:r>
      <w:r>
        <w:rPr>
          <w:spacing w:val="4"/>
        </w:rPr>
        <w:t xml:space="preserve">ся яркий, быстроисчезающий след, который и воспринимается в качестве метеора. </w:t>
      </w:r>
    </w:p>
    <w:p>
      <w:pPr>
        <w:pStyle w:val="Normal"/>
        <w:jc w:val="both"/>
        <w:rPr/>
      </w:pPr>
      <w:r>
        <w:rPr>
          <w:spacing w:val="4"/>
        </w:rPr>
        <w:t xml:space="preserve">Разные метеоры могут иметь </w:t>
      </w:r>
      <w:r>
        <w:rPr>
          <w:spacing w:val="-2"/>
        </w:rPr>
        <w:t>разный цвет, который зависит от скорости метеорного тел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правочник по астрономи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звез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Звезды</w:t>
      </w:r>
      <w:r>
        <w:rPr/>
        <w:t> — это раскаленные газовые шары, похожие на Солнце, но расположенные так далеко от нас, что они выглядят как светящиеся точки даже при рассмотрении в самые мощные телескопы. Тем не менее, анализируя свет звезд, астрономы смогли сделать вывод, что размеры, температура, цвет и яркость звезд разл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е большие и яркие звезды, называемые </w:t>
      </w:r>
      <w:r>
        <w:rPr>
          <w:b/>
        </w:rPr>
        <w:t>гигантами и сверхгигантами</w:t>
      </w:r>
      <w:r>
        <w:rPr/>
        <w:t>, по диаметру в сотни раз превосходят Солнце; если их поместить на его место, они закрыли бы собой орбиту Земли.</w:t>
      </w:r>
    </w:p>
    <w:p>
      <w:pPr>
        <w:pStyle w:val="Normal"/>
        <w:jc w:val="both"/>
        <w:rPr/>
      </w:pPr>
      <w:r>
        <w:rPr/>
        <w:t xml:space="preserve">На другом конце ряда находятся </w:t>
      </w:r>
      <w:r>
        <w:rPr>
          <w:b/>
        </w:rPr>
        <w:t>красные карлики</w:t>
      </w:r>
      <w:r>
        <w:rPr/>
        <w:t xml:space="preserve">, звезды, диаметр которых составляет примерно одну десятую диаметра Солнца; это звезды, масса которых при рождении была значительно меньше массы Солнца. Наиболее примечательными среди звезд являются </w:t>
      </w:r>
      <w:r>
        <w:rPr>
          <w:b/>
        </w:rPr>
        <w:t>сверхплотные белые карлики</w:t>
      </w:r>
      <w:r>
        <w:rPr/>
        <w:t>, масса которых равна массе Солнца, а размер близок к размеру Земли. Предполагают, что они представляют собой обнаженное ядро бывших красных гигантов, чей наружный слой из разреженных газов рассеялся в 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правочник по астрономи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ойные звез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Солнце является одиночной звездой. Но иногда две или несколько звезд расположены близко друг к другу и обращаются одна вокруг другой. Их называют </w:t>
      </w:r>
      <w:r>
        <w:rPr>
          <w:i/>
        </w:rPr>
        <w:t>двойными или кратными звездами</w:t>
      </w:r>
      <w:r>
        <w:rPr/>
        <w:t xml:space="preserve">. Их в Галактике очень много. Так, у звезды </w:t>
      </w:r>
      <w:r>
        <w:rPr>
          <w:b/>
        </w:rPr>
        <w:t>Мицар</w:t>
      </w:r>
      <w:r>
        <w:rPr/>
        <w:t xml:space="preserve"> в созвездии Большой Медведицы есть спутник - </w:t>
      </w:r>
      <w:r>
        <w:rPr>
          <w:b/>
        </w:rPr>
        <w:t>Алькор</w:t>
      </w:r>
      <w:r>
        <w:rPr/>
        <w:t>. В зависимости от расстояния между ними двойные звезды обращаются друг вокруг друга быстро или медленно, и период обращения может составлять от нескольких дней до многих тысяч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двойные звезды повернуты к Земле ребром плоскости своей орбиты, тогда одна звезда регулярно затмевает собой другую. При этом общая яркость звезд ослабевает. Мы воспринимаем это как перемену блеска звезды. </w:t>
      </w:r>
    </w:p>
    <w:p>
      <w:pPr>
        <w:pStyle w:val="Normal"/>
        <w:jc w:val="both"/>
        <w:rPr/>
      </w:pPr>
      <w:r>
        <w:rPr/>
        <w:t>Например, «дьявольская звезда» Алголь в созвездии Персея с древних времен известна как переменная зв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правочник по астрономии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еск звез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ВЕЗДЫ</w:t>
      </w:r>
      <w:r>
        <w:rPr/>
        <w:t xml:space="preserve"> - светящиеся газовые (плазменные) шары, подобные Солнцу. Образуются из газово-пылевой среды (главным образом из водорода и гелия) в результате гравитационной неустойчив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везды разделяются по их видимому блеску на звездные величины. Эта система была основана греческим астрономом </w:t>
      </w:r>
      <w:r>
        <w:rPr>
          <w:b/>
        </w:rPr>
        <w:t>Гиппархом</w:t>
      </w:r>
      <w:r>
        <w:rPr/>
        <w:t xml:space="preserve"> во II веке до н. э. Он разделил звезды на шесть категорий по их блеску от самых ярких (первой величины) до самых слабых, которые он мог различить (шестой величины).</w:t>
      </w:r>
    </w:p>
    <w:p>
      <w:pPr>
        <w:pStyle w:val="Normal"/>
        <w:jc w:val="both"/>
        <w:rPr/>
      </w:pPr>
      <w:r>
        <w:rPr/>
        <w:t xml:space="preserve">В настоящее время яркость звезд измеряется с точностью до нескольких сотых величины с помощью чувствительных приборов — </w:t>
      </w:r>
      <w:r>
        <w:rPr>
          <w:u w:val="single"/>
        </w:rPr>
        <w:t>фотометров</w:t>
      </w:r>
      <w:r>
        <w:rPr/>
        <w:t xml:space="preserve">. Звезды, яркость которых более чем в 2,5 раза больше звезд первой величины, характеризуются величиной со знаком минус; например, </w:t>
      </w:r>
      <w:r>
        <w:rPr>
          <w:b/>
        </w:rPr>
        <w:t>Сириус</w:t>
      </w:r>
      <w:r>
        <w:rPr/>
        <w:t>, самая яркая звезда на небе, имеет величину — 1,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Справочник по астрономии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8:00Z</dcterms:created>
  <dc:creator>Sveta</dc:creator>
  <dc:description/>
  <cp:keywords/>
  <dc:language>en-US</dc:language>
  <cp:lastModifiedBy>k08u5</cp:lastModifiedBy>
  <cp:lastPrinted>2008-09-08T13:42:00Z</cp:lastPrinted>
  <dcterms:modified xsi:type="dcterms:W3CDTF">2008-09-21T16:08:00Z</dcterms:modified>
  <cp:revision>2</cp:revision>
  <dc:subject/>
  <dc:title>Лабораторная работа №2</dc:title>
</cp:coreProperties>
</file>